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веты родителям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мся никуда не спешить и никогда не опаздыва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Мы опаздываем, у нас нет времени, поторопись!» –  часто дети слышат от родителей эти «замечательные» фразы. Реагируют по-разному – от внутреннего ступора до откровенной истерики. Положительный результат от таких понуканий наблюдается крайне редко. Почему же день за днем во многих семьях превращается в «сказку о потерянном времени»? Причины глубже, чем кажутся, и не всегда очевидн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аздывающих детей создают опаздывающие родите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самом деле, по-настоящему медлительных детей очень мало. Во всяком случае по сравнению с теми, кто просто не умеет уложиться в заданные временные рамки по примеру собственных родителей. Дети – великие имитаторы и подражатели, и во всем копируют взрослых. Поэтому, если ваше утро традиционно начинается с «непрозвонившего» будильника, поиска чистых носков, сумки, кошелька, зарядки к мобильнику и ключей, докрашивания одного глаза на бегу и «внезапно» возникающих пробок на дороге – ребенку просто некуда деваться. Ваш пример заразителен, и привычка опаздывать почти наверняка «передастся ему по наследству». Счастливчики со «встроенным внутренним таймером» появляются на свет нечасто.</w:t>
      </w:r>
    </w:p>
    <w:p>
      <w:pPr>
        <w:pStyle w:val="Normal"/>
        <w:rPr/>
      </w:pPr>
      <w:r>
        <w:rPr/>
        <w:t xml:space="preserve">Для всех остальных умение успевать вовремя – дело привычки, которую можно и нужно вырабатывать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очность – вежливость коро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читается, что малышам до пяти лет чувство времени вообще не свойственно. Они то и дело  заигрываются, отвлекаются на пустяки, забывают о запланированных делах, часто с трудом встают по утрам и медленно собираются. Однако и дети постарше часто демонстрируют такое поведение. Причин может быть много (помимо родительского примера), но ситуацию можно и нужно изменить.</w:t>
      </w:r>
    </w:p>
    <w:p>
      <w:pPr>
        <w:pStyle w:val="Normal"/>
        <w:rPr/>
      </w:pPr>
      <w:r>
        <w:rPr/>
        <w:t>1. Начните с четкого соблюдения режима дня. Сплошь и рядом даже трехлетки сейчас с трудом укладываются спать ближе к полуночи, а по утрам во время сбора в садик в семье разражается настоящая трагедия. Прописная истина: ребенок, как было принято у наших бабушек,  должен ложиться в одно и то же время, задолго до полуночи, и вставать ранним утром. Если вы будете следить за «качественным» режимом сна, ребенок будет бодр и энергичен, а через полтора месяца сможет сам, без будильника, просыпаться в одно и то же время.</w:t>
      </w:r>
    </w:p>
    <w:p>
      <w:pPr>
        <w:pStyle w:val="Normal"/>
        <w:rPr/>
      </w:pPr>
      <w:r>
        <w:rPr/>
        <w:t>2. Ребенок выспался, но изо всех сил оттягивает поход в садик или в школу? Возможна внутренняя психологическая проблема. Например, в группе или классе что-то пошло не так, не сложилось контакта с другими детьми, воспитателями, или учителями. Хрестоматийный пример: женщина все время опаздывала на работу, потому что на полпути «вспоминала», что забыла выключить утюг. После разговора с психологом выяснилось, что она просто не любила свою работу и не хотела туда идти. В случае с ребенком также необходимо докопаться до истины и помочь ему  преодолеть дискомфорт.</w:t>
      </w:r>
    </w:p>
    <w:p>
      <w:pPr>
        <w:pStyle w:val="Normal"/>
        <w:rPr/>
      </w:pPr>
      <w:r>
        <w:rPr/>
        <w:t>3. Неправильная организация пространства и быта тоже располагает к непунктуальности. Все нужное для занятий должно располагаться отдельно от игрушек – таким образом, ребенок не будет отвлекаться от процесса сборов. Введите ритуал: подготовить одежду и необходимые учебные принадлежности с вечера. Конечно, это правило должно распространяться и на вас самих. Еще тайм-менеджеры для взрослых учат составлять планы и даже чертить графики на предстоящий день. Попробуйте составить такой план действий для ребенка в игровой форме: например, развесьте по детской разноцветные стикеры с забавными человечками, которые  выполняют те или иные действия.</w:t>
      </w:r>
    </w:p>
    <w:p>
      <w:pPr>
        <w:pStyle w:val="Normal"/>
        <w:rPr/>
      </w:pPr>
      <w:r>
        <w:rPr/>
        <w:t>4. Создавайте «закладки» и «зацепки», которые помогут даже трехлетнему ребенку почувствовать, что такое время. Допустим, чадо просит включить мультик. Скажите, что сделаете это ровно через 5  минут. И как бы малыш не ныл, четко соблюдайте эти установленные временные рамки. Другой вариант – вы собираетесь уходить с  игровой площадки через полчаса. Скажите ребенку об этом. Через 20 минут мягко предупредите, что «мы пойдем домой через 10 минут». И следуйте этому плану.  В ваших интересах как можно раньше научить ребенка определять время. Малыши с удовольствием наблюдают за песочными часами, а  младшему школьнику будет интересно сделать часы своими руками.</w:t>
      </w:r>
    </w:p>
    <w:p>
      <w:pPr>
        <w:pStyle w:val="Normal"/>
        <w:rPr/>
      </w:pPr>
      <w:r>
        <w:rPr/>
        <w:t>Вспомните, сколько раз вы сами опаздывали на важные встречи, упускали те или иные возможности, попадали в неловкие ситуации, даже обижали близких людей своей непунктуальностью. И в этом нет ничего симпатичного, скорее, наоборот. Постарайтесь донести эту мысль до ребенка, возможно – в форме сказки, и тогда ваше чадо со временем приятно удивит вас.</w:t>
      </w:r>
    </w:p>
    <w:p>
      <w:pPr>
        <w:pStyle w:val="Normal"/>
        <w:rPr/>
      </w:pPr>
      <w:r>
        <w:rPr/>
        <w:t>В сумасшедшем ритме нашей жизни, как никогда раньше, ценятся такие качества как пунктуальность и обязательность. Согласно социологическим опросам, для большинства работодателей привычные опоздания – это звоночек о безответственности, а, следовательно, и о равнодушии сотрудника к его работе. Так может, не стоит создавать своему ребенку серьезные проблемы на будущее, а всерьез задуматься, почему же он всюду опаздывает?</w:t>
      </w:r>
    </w:p>
    <w:p>
      <w:pPr>
        <w:pStyle w:val="Normal"/>
        <w:rPr/>
      </w:pPr>
      <w:r>
        <w:rPr/>
        <w:t>Это важ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 xml:space="preserve">По материалам интернета 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 xml:space="preserve">                                                                    </w:t>
      </w:r>
      <w:r>
        <w:rPr/>
        <w:t>Подготовила педагоги – психолог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5:11:00Z</dcterms:created>
  <dc:creator>Татьяна</dc:creator>
  <dc:description/>
  <cp:keywords/>
  <dc:language>en-US</dc:language>
  <cp:lastModifiedBy>Александр</cp:lastModifiedBy>
  <dcterms:modified xsi:type="dcterms:W3CDTF">2015-02-18T16:49:00Z</dcterms:modified>
  <cp:revision>4</cp:revision>
  <dc:subject/>
  <dc:title/>
</cp:coreProperties>
</file>