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«Что такое толерантность?»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понятий, связанных с проблемой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монстрация сходства и различ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умения слушать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 коллективная, работа в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знать тему классного часа нужно было  разгадать ребус. Тема ребят заинтересовала. Мы  обсудили её  все вместе. Толерантность - быть доброжелательными, вежливыми, стараться увидеть в каждом хорошее и не замечать плохого, больше прощать, чем критиковать. В ходе классного часа  использовала задания  (тексты), способствующие формированию добрых отношений между детьми, развитию стремления быть терпимым, воспитанию уважения. В течение всего занятия для активизации познавательной деятельности использовались разные формы работы: фронтальная, групповая; методы: словесный (беседа, понятия), практический проблемно-поисковый, рефлексия. Они способствовали развитию у детей навыков общения, совместной деятельности, проявление их личных качеств. На классном часе использовались раздаточный материал, средства нагляд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ическая атмосфера была доверительная, эмоциональная, доброжелательная. Все задания ребята выполняли с удовольствием. Все ученики работали, высказывали свои мнения, идеи свобод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данного возраста детей воспитательная ценность проведенной работы очень вели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717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221865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99665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26:00Z</dcterms:created>
  <dc:creator>User</dc:creator>
  <dc:description/>
  <cp:keywords/>
  <dc:language>en-US</dc:language>
  <cp:lastModifiedBy>Учитель</cp:lastModifiedBy>
  <cp:lastPrinted>2016-12-18T14:31:00Z</cp:lastPrinted>
  <dcterms:modified xsi:type="dcterms:W3CDTF">2016-12-23T06:21:00Z</dcterms:modified>
  <cp:revision>6</cp:revision>
  <dc:subject/>
  <dc:title/>
</cp:coreProperties>
</file>