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314"/>
        <w:gridCol w:w="1461"/>
        <w:gridCol w:w="1950"/>
        <w:gridCol w:w="1697"/>
        <w:gridCol w:w="2051"/>
        <w:gridCol w:w="2129"/>
        <w:gridCol w:w="384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на начало и на конец г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 тема, кол-во учас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, пед.советы, метод.советы, общешкольное родительское собрание(внутри школы)- дата про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уроки, уро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Stu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 тема, клас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, Республиканские, областные 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, результа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тевом сообществ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еазвание газеты, журнала, тем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г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чало - 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конец – 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черч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начало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нец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ИЗ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балаңызды білесіз б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Знаете ли Вы своего ребенка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учителей ИЗО, черчение, трудового обучение Коучинг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применения Технологюя критического мыш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предмету Самопозн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5 «Б» класс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ңбек пен өн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на декаде учителей ИЗО в 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Б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ің атым Қо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на декаде ИЗО и Черчения, в 9 «Б» класс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і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С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ая научно практическая 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тұрғысынан ойлау технологиясын қолдау әдіс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(Сертификат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forum.orleu-edu.kz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нутиришкольный коучин-семинар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UF13295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01.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ultiurok.ru/izo-samopoznanie/files/mietodichieskaia-razrabotka-uroka-s-uliet-onier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льтиурок, ИЗО-самоп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1323142JTTP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ңа форматтағы  модульді қолдану тәсілдері» Коучинг жосп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ңа форматта оқытудың әдіс-тәсілдері», Коучинг «Оқыту үшін бағалау».Мультиурок, ИЗО-самопознание, 11.01.2015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F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3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 на школьном сайте:«Заман талабына сай ұстаз болу міндетіміз»Сайт школы АСШ№ 2, 16.0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Өзін-өзі тану» сабақ жоспарлары,Білімділер сайты, 04.02.2016</w:t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orleu-edu.kz/" TargetMode="External"/><Relationship Id="rId3" Type="http://schemas.openxmlformats.org/officeDocument/2006/relationships/hyperlink" Target="http://multiurok.ru/izo-samopoznanie/files/mietodichieskaia-razrabotka-uroka-s-uliet-onie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46:00Z</dcterms:created>
  <dc:creator>Владелец</dc:creator>
  <dc:description/>
  <dc:language>en-US</dc:language>
  <cp:lastModifiedBy>User</cp:lastModifiedBy>
  <dcterms:modified xsi:type="dcterms:W3CDTF">2017-04-26T20:46:00Z</dcterms:modified>
  <cp:revision>2</cp:revision>
  <dc:subject/>
  <dc:title/>
</cp:coreProperties>
</file>