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ный  час «О профессиях и трудолюби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знакомить детей с названиями и сущностью различных профессий, с понятием «трудолюбие»; развивать быстроту реакции, внимание, мышление, воображение; воспитывать уважение к труд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Вступительное слово учител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 свете огромное количество профессий. Когда вы станете взрослыми, сможете сами себе выбрать профессию по душе. Профессия – это дело, которым занимается человек и получает за это деньги. Для того чтобы освоить какую-либо профессию, нужно специально учиться после окончания школы, например, в колледже, в техникуме, в институте, в академии, в университете. Чем больше знаний и опыта имеет человек в области своей профессии, тем более ценным специалистом он считается и тем выше оплачивается его труд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аждая профессия имеет свои орудия труда. Рассмотрим некоторые из них, проведем разминк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зми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Назвать предмет и сказать, кто им пользуется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Зубов много, а ничего не ес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ил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*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дели на палку стальную ладошку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под ладошку сажают картошку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опат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змахнет, нырнет, трава упаде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ос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То назад, то вперед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Ходит, бродит пароход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тановишь гор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дырявит мор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тюг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Шагает мастерица по шелку да по ситц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к мал ее шажок! Зовется он стежо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голк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Два конца, два кольца, а в середине - гвоздик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Ножницы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Старая бабка по двору шныряет, чистоту соблюдае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етл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Если хорошо заточен, все легко он режет очень: хлеб, картошку, свеклу, мясо, рыбу, яблоки и масл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Нож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Вострушка – вертушка уперлась в винт ногой –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терял болтун покой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твертк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* Замечательный дружище: деревянная ручища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а железный ободок, да каленый гребешок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н у плотника в почете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ждый день с ним на работ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Топо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гровая пр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) - Какие профессии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 Строит здание строител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рузовик ведет вод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 кто в кухне очень нужен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Нам готовит вкусный ужин?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ва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Кто в дни болезней всех полезней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лечит нас от всех болезней?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окто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Много ей работать нужно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 работать с огоньком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Чтоб была у нас на ужин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ша с маслом, с молоком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оярка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Он учит детишек читать и писать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ироду любить, стариков уважат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читель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Наведет стеклянный глаз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Щелкнет раз и просит вас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Приходите через час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Фотограф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7. Везет он в магазин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ного мётел и корзин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ак приятно было Зин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месте с ним сидеть в кабине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одитель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) – Сейчас я прочту вам стихотворение А. Шибаева. В нем в конце каждой строчки отсутствует слово – название профессии. Попробуйте его угадать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амолетом правит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етчик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Трактор водит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тракторист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Электричку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ашинист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тены выкрасил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аляр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Доску выстругал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оляр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доме свет провел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монтер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шахте трудится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шахтер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 жаркой кузнице – …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узнец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ТО ВСЕ ЗНАЕТ – МОЛОДЕЦ 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) – Следующая игра заключается в том, чтобы по нескольким словам угадать задуманную профессию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ошка, шприц, лекар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Ветерина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еркало, ножницы, расческ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арикмахе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бор игл, нитки, ткан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Швея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топка ученических тетрадей, указка, классный журнал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читель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рилавок, продукты, весы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родавец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Двор, метла, урн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Дворник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амолет, штурвал, команд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Летчик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допроводный кран, гаечный ключ, труба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лесарь-сантехник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умка, газета, письм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чтальон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Фотоаппарат, пленка, квитанц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Фотограф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омбайн, поле, зер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омбайне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Дом, кирпич, цемент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роитель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Трамвай, деньги,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билет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ондуктор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нига, формуляр, ч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Библиотекарь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Игра «Правда ли?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гру можно провести в качестве физминутки: если правда – хлопаем, если неправда – топаем.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А теперь ответьте, правда ли..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пекарь доит корову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таксист перевозит людей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кочегар топит печ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свинарка лечит поросят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маляр красит стен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кондуктор прода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биле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стюардесса стрижет волос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слесарь-сантехник чинит краны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клоун работает в бан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модель демонстрирует одежду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кондитер печет торты и пирожны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бухгалтер выполняет рисунк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библиотекарь разносит почту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садовод ухаживает за садом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полицейский ловит бандитов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столяр делает мебель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пчеловод разводит кроликов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что хлебороб растит хлеб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) Каждый труд почетен. Не столько важно кем человек работает, сколько важно, как он работает. От того, как человек относится к своим обязанностям, зависит, достоин ли он уважения. Издавна в народе пользуются уважением люди трудолюбивые, а с ленивым работником никто не хочет иметь дел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ак вы понимаете слово «трудолюбие»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дание: определите, о каком (трудолюбивом или ленивом) человеке эти выражения (фразеологизмы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Мастер своего дел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Работает спустя рукав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Лень прежде него родилась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Золотые рук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Работает засучив рукав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Трудится не покладая рук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От лени мохом оброс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«Работает, словно спит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) – Настоящий мастер потому и настоящий, что работает на совесть. Труд его приносит людям. И тогда люди говорят спасибо мастеру. Давайте мы скажем спасибо и дополним предложения «за что?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апожнику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добную обувь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толяру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рочную мебель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троителю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ютное жилье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арикмахеру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аккуратную прическу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рачу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избавление от боли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борщице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чистоту и порядок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ртному – за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одежду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Я вам тоже говорю спасибо за ваше внимание и активное участие. Молодцы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Итог занят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А сейчас дополните пред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исьменно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Когда я вырасту, буду работать ...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нравилось ли вам наше заняти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знали ли вы что-то новое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акие новые профессии узнали?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кончите фразу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«Все профессии важны,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Все профессии - ..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(нужны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olga-anatolevna-litvinenko/o-profesijah-i-trudolyubi.html" TargetMode="External"/><Relationship Id="rId3" Type="http://schemas.openxmlformats.org/officeDocument/2006/relationships/hyperlink" Target="http://ped-kopilka.ru/blogs/olga-anatolevna-litvinenko/o-profesijah-i-trudolyub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2:00Z</dcterms:created>
  <dc:creator>User</dc:creator>
  <dc:description/>
  <cp:keywords/>
  <dc:language>en-US</dc:language>
  <cp:lastModifiedBy>User</cp:lastModifiedBy>
  <dcterms:modified xsi:type="dcterms:W3CDTF">2016-06-26T05:52:00Z</dcterms:modified>
  <cp:revision>5</cp:revision>
  <dc:subject/>
  <dc:title/>
</cp:coreProperties>
</file>