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час «Вороний день ”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общение детей к традиционной культуре через знакомство с праздником «Вороний день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ширить ранее полученные знания о воронах; развивать эстетический вкус, интеллектуальные и художественные способности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вать интерес к окружающему ми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ывать любовь к природ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рг. момент. Психологический настр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д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краской -  серовата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вадкой -  воровата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икунья хрипловатая -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вестная перс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то она?..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орон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днимите руку, кто видел ворон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днимите руку, кто знает как она «разговаривает». (Хором: Карр!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днимите руку, кому интересно узнать новую информацию об этой птиц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сначала попробуем ответить на вопросы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Как выглядит серая ворона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очему ворон считают умными птицам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Почему ворон считают разговорчивыми птицам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Как долго живут ворон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Как вороны встречают весну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Как проходят вороньи свадьб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 Где вьют гнезда вороны? Как устраивают гнездо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 Сколько яиц бывает в вороньем гнезд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9. Как заботятся о них родите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 Какими появляются на свет воронята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1. Как заботятся о них родите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2. Чем питаются ворон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3. За что их называют санитарам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4. Назовите врагов ворон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5. Как разбойничают ворон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6. Нужно ли поднимать выпавшего из гнезда птенца? Почему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каз о ворон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а -  удивительная птица. Живет долго, дольше, чем человек. Вороны – умные птицы. Они умеют считать до пяти, различают мужчин и женщин, легко отличат спящего по-настоящему от притворяющегося спящим человека. Еще вороны узнают враждебно настроенных к ним людей, отличают палку от ружь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ы – разговорчивые птицы. Они могут передавать разную информацию друг другу. Причем ворона из Крыма не поймет ворону из Астаны, но если они встретятся и станут жить рядом, то очень скоро начнут понимать друг д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незда вороны вьют высоко на акациях, тополях. Любят селиться на боярышниках. Как вы думаете, почему? (Ответы детей). Боярышник хоть и не высок, но зато колюч. А это от врагов верная защита. Строят гнездо вороны из толстых веток, внутри выстилают мхом, шерстью. А попадется им человеческий мусор – вата, тряпки, нитки – используют и ег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ы очень радуются наступлению весны: распускают хвосты, подергивают крыльями и хрипло орут. Тогда же у ворон бывают свадьбы. Поначалу жених и невеста ходят друг около друга, враждебно напыжившись с полураспушенными крыльями и готовыми к бою клювами. И так день или два. Потом ворона отступает и подставляет голову, а ворон начинает нежно перебирать клювом у нее на голове перыш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йца у серых ворон сине-зеленые, разрисованные темными пятнами. В гнезде их 3-5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исование вороны и её яиц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вайте нарисуем их. На листочках у вас уже нарисовано гнездо. Вам нужно только нарисовать яйца. Сколько яиц можно нарисовать в вороньем гнезде? Каким цветом вы их раскрасите? Как получить необходимый цвет? Какие краски нужно смешать? Каким цветом нарисуем пятна на яйцах? С обратной стороны гнезда рисуем ворону. Вам поможет технологическая карта поэтапного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3971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ка самка сидит на яйцах, самец кормит ее, охраняет, а в случае опасности родители в клювах переносят своих детишек в безопасное место. Птенцы поначалу голые, некрасивые, «малоразговорчивые». Голосок у воронят для нашего слуха не очень приятный. Но это для нас, а для родной их матушки вороны, как в русской пословице: «Нет лучшего певца для вороны, чем родной вороненочек». Как вы понимаете эту пословицу?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Вернёмся к празднованию. Традиционно сопровождалось оно обрядом угощения вороны. Основные участники обряда – женщины и дети. Приготовления начинали заранее. В каждом доме пекли хлеб, пироги с рыбой и ягодами, варили густую кашу (саламат), готовили разноцветные полоски материи по числу членов семьи, к концу этих лент прикрепляли монет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Игра в ана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ут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м задают слово, в котором нужно переставить буквы и получить новое слово. Так, переставив буквы в слове ВОРОН, получим слово НОР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ЖАВОРОН: надо переставлять все буквы фразы (это всего лишь безобидный «жаворонок»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вам понятен смысл игры, то предлагаю вам потренировать своё серое вещество - из следующих фраз найдите методом перестановки букв названия пяти птиц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норовка Зо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ль Бор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ряга Узо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ас котл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имфа ног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А мы продолжаем знакомиться с праздником. В день празднования полоски привязывали на берёзу (берёза – дерево женщин у народов ханты и манси), ставили под дерево угощение, просили здоровья и благополучия детям, пели песн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ая игра «Ворон»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д: Дети становятся в круг. Топающим шагом идут в центр круга и поют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й, ребята, та-ра-ра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горе стоит гора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пающим шагом дети отходят назад, в середине остается выбранный «ворон»-ребенок до которого дотронулся взрослый. Дети поют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на той горе лужо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на том лужку дуб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лее дети вместе с вороном инсценируют движения по тексту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на дубе воронок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 в красных сапогах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озолоченных серьг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рный ворон на дубу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играет во трубу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хлопают в ладоши, ворон пляше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уба точеная, позолоченная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уба ладная, песня складная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комство с легенд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Ещё в этот день рассказывали старинные легенд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лушайте и Вы да придумайте к ним вопрос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 легенд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а раньше имела белый окрас. Она жила с людьми в чуме как домашняя птица. Но наступили тяжёлые времена, людям самим нечего было есть. Ворона полетела искать себе пропитание. Птица увидела падаль, наклевалась вдоволь и полетела обратно к людям. Но оперение вороны поменялось и стало чёрным. Люди прогнали птицу, потому что, как бы ты не бедствовал, а до низости опускаться нельз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нали люди ворону, а она всё равно к ним возвращается с первыми весенними ветрами. И они, как не сердятся на изгнанницу, рады ей. Ведь ворона – первая вестница весны на Север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2 леген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умал однажды чёрт сделать волка. Взял он самое черное, обгорелое дерево и давай его строгать - только щепки летят. Да не просто щепки - они на землю не упали, а в ворон превратились да по миру разлетелис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пословицами и поговор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вайте прочитаем по цепочке и попробуем объяснить пословицы и поговорки о воронах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 ворону глаз не выклю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что вороне большие хором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всякому ж ворону на свою голову карк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дет, как ворон кров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уда ворон костей не заносит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 два сокола дерутся — будет и воронам чем поживи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овал ворон курочку - до последнего перыш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е соколом не лет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В день праздника родители рано утром будили детей со словами: «Скорей бегите на улицу – Ворона прилетела и подарки принесла!» И действительно, на ветках берёзы висели связки калачей, баранок, символизирующие тёплое весеннее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комство с интересными фа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уществует 8 подвидов ворон с небольшими различиями в размерах или среде об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черного цвета, часто с синим отливом. В период линьки перья приобретают коричневый отте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 воронов темно-коричневый цвет радужки глаза с синевато-серы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создают одну пару на всю жизнь. В случае приближения хищника самцы могут пожертвовать собой, чтобы спасти вторую половинку и птенц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Самки ворон довольно придирчивы в выборе партнера и ищут в них определенные качества или чер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роший избранник должен быть в состоянии обеспечить «семью» и быть достаточно умным. Самцы делают все, чтобы привлечь к себе женское внимание: мертвые петли, полет вверх животом и др. фигуры высшего пилотаж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являются одними из самых сообразительных птиц. Они считаются «изобретателями» и могут идентифицировать проблему и решить ее эффективно и быстро, в отличие от большинства других птиц, которые выполняют все методом проб и ошибо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собирают пищу и прячут в тайники. Другие вороны могут вычислить этот тайник и разграбить ег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Когда вороны летят стаей, их враги стараются не приближа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могут ограбить не только «соседские» тайники, но и других животных. Например лисы, вол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считаются одними из самых игривых и озорных птиц. Они любят гоняться за кошками и собаками, дергать их за хвосты и каркать им на уши. В снежных районах вороны любят кататься на снегу или сталкивать его с крыш на прохожих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роны считаются предвестниками смерти. Это связанно с тем, что их любимая пища — пада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 китайской, египетской, греческой и семитской мифологии, ворон посланник штормов. В Швеции, они представители призраков убитых люд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Скандинавский бог Один умел превращаться в ворон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комство с примет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блюдали за воронами – их поведение в этот день являлось приме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* Если прилетало много ворон – будет много рыбы и ягод.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роны каркают всей стаей – быть холод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 июня группка птиц садится таким образом, что их клювы направлены в одну сторону, -  можно ожидать сильного ветр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 декабря ворона расхаживает по дороге -  к теплой погод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крыше какого-либо дома уселось много ворон - быть в том доме свадьб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лагаю Вам написать список слов, внутри которых спрятался Ворон к следующему классному часу. (Воронеж, воронка, жаворонок и т.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2. Итог классного ча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0:00Z</dcterms:created>
  <dc:creator>User</dc:creator>
  <dc:description/>
  <cp:keywords/>
  <dc:language>en-US</dc:language>
  <cp:lastModifiedBy>User</cp:lastModifiedBy>
  <dcterms:modified xsi:type="dcterms:W3CDTF">2016-06-27T15:20:00Z</dcterms:modified>
  <cp:revision>7</cp:revision>
  <dc:subject/>
  <dc:title/>
</cp:coreProperties>
</file>